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о литературе (5 класс) – ФГО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составлена на основе:  </w:t>
      </w:r>
    </w:p>
    <w:p>
      <w:pPr>
        <w:pStyle w:val="Normal"/>
        <w:ind w:firstLine="540"/>
        <w:jc w:val="both"/>
        <w:rPr/>
      </w:pPr>
      <w:r>
        <w:rPr>
          <w:b/>
        </w:rPr>
        <w:t>Федерального государственного</w:t>
      </w:r>
      <w:r>
        <w:rPr/>
        <w:t xml:space="preserve"> образовательного стандарта основного общего образования (Утверждён приказом Министра образования и науки Российской Федерации от 17 декабря 2010 г. № 1897);</w:t>
      </w:r>
    </w:p>
    <w:p>
      <w:pPr>
        <w:pStyle w:val="Normal"/>
        <w:ind w:firstLine="540"/>
        <w:jc w:val="both"/>
        <w:rPr/>
      </w:pPr>
      <w:r>
        <w:rPr>
          <w:b/>
        </w:rPr>
        <w:t>примерной программы</w:t>
      </w:r>
      <w:r>
        <w:rPr/>
        <w:t xml:space="preserve"> по учебным предметам:  Литература. 5-9 классы. – М.: Просвещение,  2011. (Стандарты второго поколения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вторской программы </w:t>
      </w:r>
      <w:r>
        <w:rPr/>
        <w:t>(автор – составитель Г.С. Меркин) – Москва: Русское слово, 2011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/>
        <w:t xml:space="preserve">В соответствии с учебным планом школы  на изучение литературы  в 5 классе отводится </w:t>
      </w:r>
      <w:r>
        <w:rPr>
          <w:b/>
        </w:rPr>
        <w:t xml:space="preserve">102 часа </w:t>
      </w:r>
      <w:r>
        <w:rPr/>
        <w:t>в год (3 часа в неделю), из них  на сочинения – 5 часов, внеклассное чтение – 10 часов. Содержание курса соответствует авторской программ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126"/>
        <w:gridCol w:w="1819"/>
        <w:gridCol w:w="18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развития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чинени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внеклассного чт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регионального компон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иф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асен народов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I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ая природа в произведения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5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абочая программа ориентирована на преподавание по учебнику «Литература.5 класс» в 2 ч. (Авт. - сост. Г.С. Меркин. – М.: Русское слово, 2012), входящему в федеральный перечень учебников и   рекомендованному  к использованию в образовательном процессе Министерством образования и науки РФ на 2015 -2016 учебный  го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программу включены уроки по региональному содержанию (Региональный компонент государственного стандарта общего образования Архангельской области / Под ред. О.В. Дитятьевой, Т.А. Спиричевой, Л.И. Уваровой. – Архангельск: Издательство АО ИППК РО. 2005; Программа регионального компонента по литературе для 5-11 классов. Авторы-составители: Скепнер Л.С., Артюгина Т.Ю., Валькова Е.И. – Департамент образования и науки администрации Архангельской области, 2007, АО ИППК РО, 2007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зучения литературы Сев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оспитание внимательных, творческих читателей, чувства патриотизма, любви и уважения к литературе, к Северу, людям Севера, их тради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витие эмоционального восприятия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своение текстов художественных произведений писателей-северян и писателей, биографически и творчески связанных с севером, раскрытие этих свя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владение умениями чтения и анализа художественных произведений.</w:t>
      </w:r>
    </w:p>
    <w:p>
      <w:pPr>
        <w:pStyle w:val="Normal"/>
        <w:jc w:val="both"/>
        <w:rPr/>
      </w:pPr>
      <w:r>
        <w:rPr/>
        <w:t>Основные содержательные ли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/>
        </w:rPr>
        <w:t xml:space="preserve"> </w:t>
      </w:r>
      <w:r>
        <w:rPr/>
        <w:t>знакомство с личностью пис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ределение художественных особенностей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b/>
        </w:rPr>
        <w:t>формирование</w:t>
      </w:r>
      <w:r>
        <w:rPr/>
        <w:t xml:space="preserve"> духовно развитой личности, обладающей гуманистическим мировоззрением, национальным 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витие</w:t>
      </w:r>
      <w:r>
        <w:rPr/>
        <w:t xml:space="preserve"> интеллектуальных и творческих способностей учащихся, необходимых для успешной социализации  и самореализации личности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b/>
        </w:rPr>
        <w:t>постижение</w:t>
      </w:r>
      <w:r>
        <w:rPr/>
        <w:t xml:space="preserve"> учащимися вершинных произведений отечественной  и мировой литературы, их чтение и анализ, основанный на понимании образной природы искусства слова, опирающе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владение 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134" w:hanging="267"/>
        <w:jc w:val="both"/>
        <w:rPr>
          <w:b/>
          <w:b/>
        </w:rPr>
      </w:pPr>
      <w:r>
        <w:rPr/>
        <w:t>развить у школьников устойчивый интерес к чтению, любовь к лит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134" w:hanging="267"/>
        <w:jc w:val="both"/>
        <w:rPr>
          <w:b/>
          <w:b/>
        </w:rPr>
      </w:pPr>
      <w:r>
        <w:rPr/>
        <w:t>совершенствовать навыки выразительного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134" w:hanging="267"/>
        <w:jc w:val="both"/>
        <w:rPr>
          <w:b/>
          <w:b/>
        </w:rPr>
      </w:pPr>
      <w:r>
        <w:rPr/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134" w:hanging="267"/>
        <w:jc w:val="both"/>
        <w:rPr>
          <w:b/>
          <w:b/>
        </w:rPr>
      </w:pPr>
      <w:r>
        <w:rPr/>
        <w:t>использовать изучение литературы для повышения речевой культур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134" w:hanging="267"/>
        <w:jc w:val="both"/>
        <w:rPr>
          <w:b/>
          <w:b/>
        </w:rPr>
      </w:pPr>
      <w:r>
        <w:rPr/>
        <w:t>расширить кругозор учащихся через чтение произведений различных жанров, разнообразных по содержанию и тематике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о литературе (6 класс) – ФГ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составлена на основе  </w:t>
      </w:r>
    </w:p>
    <w:p>
      <w:pPr>
        <w:pStyle w:val="Normal"/>
        <w:ind w:firstLine="540"/>
        <w:jc w:val="both"/>
        <w:rPr/>
      </w:pPr>
      <w:r>
        <w:rPr>
          <w:b/>
        </w:rPr>
        <w:t>Федерального государственного</w:t>
      </w:r>
      <w:r>
        <w:rPr/>
        <w:t xml:space="preserve"> образовательного стандарта основного общего образования (Утверждён приказом Министра образования и науки Российской Федерации от 17 декабря 2010 г. № 1897);</w:t>
      </w:r>
    </w:p>
    <w:p>
      <w:pPr>
        <w:pStyle w:val="Normal"/>
        <w:ind w:firstLine="540"/>
        <w:jc w:val="both"/>
        <w:rPr/>
      </w:pPr>
      <w:r>
        <w:rPr>
          <w:b/>
        </w:rPr>
        <w:t>примерной программы</w:t>
      </w:r>
      <w:r>
        <w:rPr/>
        <w:t xml:space="preserve"> по учебным предметам:  Литература. 5-9 классы. – М.: Просвещение,  2011. (Стандарты второго поколения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вторской программы </w:t>
      </w:r>
      <w:r>
        <w:rPr/>
        <w:t>(автор – составитель Г.С. Меркин) – Москва: Русское слово, 2011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/>
        <w:t xml:space="preserve">В соответствии с учебным планом школы  на изучение литературы  в 6 классе отводится </w:t>
      </w:r>
      <w:r>
        <w:rPr>
          <w:b/>
        </w:rPr>
        <w:t xml:space="preserve">102 часа </w:t>
      </w:r>
      <w:r>
        <w:rPr/>
        <w:t>в год (3 часа в неделю), из них  на сочинения –5 часов, внеклассное чтение –10 часов. Содержание курса соответствует авторской программ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9"/>
        <w:gridCol w:w="2037"/>
        <w:gridCol w:w="2093"/>
        <w:gridCol w:w="18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развития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чинен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внеклассного чт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регионального компон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ифолог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тературы X</w:t>
            </w:r>
            <w:r>
              <w:rPr>
                <w:lang w:val="en-US"/>
              </w:rPr>
              <w:t>VIII в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IX в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X в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я книг для чтения летом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ориентирована на преподавание по учебнику «Литература.6 класс» в 2 ч. (Авт. - сост. Г.С. Меркин. – М.: Русское слово, 2013), входящему в федеральный перечень учебников и   рекомендованному  к использованию в образовательном процессе Министерством образования и науки РФ на 2015-2016 учебный  го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программу включены уроки (7 часов) по региональному содержанию (Региональный компонент государственного стандарта общего образования Архангельской области / Под ред. О.В. Дитятьевой, Т.А. Спиричевой, Л.И. Уваровой. – Архангельск: Издательство АО ИППК РО. 2005; Программа регионального компонента по литературе для 5-11 классов. Авторы-составители: Скепнер Л.С., Артюгина Т.Ю., Валькова Е.И. – Департамент образования и науки администрации Архангельской области, 2007, АО ИППК РО,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зучения литературы Севера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воспитание внимательных, творческих читателей, чувства патриотизма, любви и уважения к литературе, к Северу, людям Севера, их традициям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развитие эмоционального восприятия художественного текста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своение текстов художественных произведений писателей-северян и писателей, биографически и творчески связанных с севером, раскрытие этих связей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владение умениями чтения и анализа художественных произвед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сновные содержательные линии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rFonts w:eastAsia="Times New Roman"/>
        </w:rPr>
        <w:t xml:space="preserve"> </w:t>
      </w:r>
      <w:r>
        <w:rPr/>
        <w:t>знакомство с личностью писателя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пределение художественных особенностей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b/>
        </w:rPr>
        <w:t>формирование</w:t>
      </w:r>
      <w:r>
        <w:rPr/>
        <w:t xml:space="preserve"> духовно развитой личности, обладающей гуманистическим мировоззрением, национальным 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витие</w:t>
      </w:r>
      <w:r>
        <w:rPr/>
        <w:t xml:space="preserve"> интеллектуальных и творческих способностей учащихся, необходимых для успешной социализации  и самореализации личности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b/>
        </w:rPr>
        <w:t>постижение</w:t>
      </w:r>
      <w:r>
        <w:rPr/>
        <w:t xml:space="preserve"> учащимися вершинных произведений отечественной  и мировой литературы, их чтение и анализ, основанный на понимании образной природы искусства слова, опирающе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владение 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left="133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 литературы 6 класса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развить у школьников устойчивый интерес к чтению, любовь к литературе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совершенствовать навыки выразительного чтения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использовать изучение литературы для повышения речевой культуры учащихся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о литературе (7 класс) – ФГО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составлена на основе  </w:t>
      </w:r>
    </w:p>
    <w:p>
      <w:pPr>
        <w:pStyle w:val="Normal"/>
        <w:ind w:firstLine="540"/>
        <w:jc w:val="both"/>
        <w:rPr/>
      </w:pPr>
      <w:r>
        <w:rPr>
          <w:b/>
        </w:rPr>
        <w:t>Федерального государственного</w:t>
      </w:r>
      <w:r>
        <w:rPr/>
        <w:t xml:space="preserve"> образовательного стандарта основного общего образования (Утверждён приказом Министра образования и науки Российской Федерации от 17 декабря 2010 г. № 1897),;</w:t>
      </w:r>
    </w:p>
    <w:p>
      <w:pPr>
        <w:pStyle w:val="Normal"/>
        <w:ind w:firstLine="540"/>
        <w:jc w:val="both"/>
        <w:rPr/>
      </w:pPr>
      <w:r>
        <w:rPr>
          <w:b/>
        </w:rPr>
        <w:t>примерной программы</w:t>
      </w:r>
      <w:r>
        <w:rPr/>
        <w:t xml:space="preserve"> по учебным предметам:  Литература. 5-9 классы. – М.: Просвещение,  2011. (Стандарты второго поколения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вторской программы </w:t>
      </w:r>
      <w:r>
        <w:rPr/>
        <w:t>(автор – составитель Г.С. Меркин) – Москва: Русское слово, 2011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/>
        <w:t xml:space="preserve">В соответствии с учебным планом школы  на изучение литературы  в 7 классе отводится </w:t>
      </w:r>
      <w:r>
        <w:rPr>
          <w:b/>
        </w:rPr>
        <w:t xml:space="preserve">68 часов </w:t>
      </w:r>
      <w:r>
        <w:rPr/>
        <w:t>в год (2 часа в неделю), из них  на сочинения –4 часа, внеклассное чтение –12 часов. Содержание курса соответствует авторской программ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798"/>
        <w:gridCol w:w="1831"/>
      </w:tblGrid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8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развития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(сочинен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внеклассного чт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регионального содерж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уст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тературы X</w:t>
            </w:r>
            <w:r>
              <w:rPr>
                <w:lang w:val="en-US"/>
              </w:rPr>
              <w:t>VIII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I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абочая программа ориентирована на преподавание по учебнику «Литература.7 класс» в 2 ч. (Авт. - сост. Г.С. Меркин. – М.: Русское слово, 2014), входящему в федеральный перечень учебников и   рекомендованному  к использованию в образовательном процессе Министерством образования и науки РФ на 2015-2016 учебный  го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программу включены уроки (7 часов) по региональному содержанию (Региональный компонент государственного стандарта общего образования Архангельской области / Под ред. О.В. Дитятьевой, Т.А. Спиричевой, Л.И. Уваровой. – Архангельск: Издательство АО ИППК РО. 2005; Программа регионального компонента по литературе для 5-11 классов. Авторы-составители: Скепнер Л.С., Артюгина Т.Ю., Валькова Е.И. – Департамент образования и науки администрации Архангельской области, 2007, АО ИППК РО,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Цели изучения литературы Севера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воспитание внимательных, творческих читателей, чувства патриотизма, любви и уважения к литературе, к Северу, людям Севера, их традициям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развитие эмоционального восприятия художественного текста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своение текстов художественных произведений писателей-северян и писателей, биографически и творчески связанных с севером, раскрытие этих связей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владение умениями чтения и анализа художественных произвед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сновные содержательные линии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rFonts w:eastAsia="Times New Roman"/>
        </w:rPr>
        <w:t xml:space="preserve"> </w:t>
      </w:r>
      <w:r>
        <w:rPr/>
        <w:t>знакомство с личностью писателя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пределение художественных особенностей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b/>
        </w:rPr>
        <w:t>формирование</w:t>
      </w:r>
      <w:r>
        <w:rPr/>
        <w:t xml:space="preserve"> духовно развитой личности, обладающей гуманистическим мировоззрением, национальным 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витие</w:t>
      </w:r>
      <w:r>
        <w:rPr/>
        <w:t xml:space="preserve"> интеллектуальных и творческих способностей учащихся, необходимых для успешной социализации  и самореализации личности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b/>
        </w:rPr>
        <w:t>постижение</w:t>
      </w:r>
      <w:r>
        <w:rPr/>
        <w:t xml:space="preserve"> учащимися вершинных произведений отечественной  и мировой литературы, их чтение и анализ, основанный на понимании образной природы искусства слова, опирающе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владение 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left="133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 литературы 7 класс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развить у школьников устойчивый интерес к чтению, любовь к литературе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совершенствовать навыки выразительного чтения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использовать изучение литературы для повышения речевой культуры учащихся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расширить кругозор учащихся через чтение произведений различных жанров, разнообразных по содержанию и тематике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о литературе (7 класс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Рабочая программа </w:t>
      </w:r>
      <w:r>
        <w:rPr>
          <w:b/>
          <w:bCs/>
          <w:color w:val="000000"/>
        </w:rPr>
        <w:t>составлена на основе</w:t>
      </w:r>
      <w:r>
        <w:rPr>
          <w:bCs/>
          <w:color w:val="000000"/>
        </w:rPr>
        <w:t xml:space="preserve"> Федерального компонента государственного стандарта среднего (полного) общего образования базового уровня, утверждённого приказом Минобразования России (Сборник нормативных документов. - М.: Дрофа, 2005), примерной программы общеобразовательных учреждений по литературе (Сборник нормативных документов. Литература. – М.: Дрофа, 2007) и авторской программы общеобразовательных учреждений под редакцией В.Я. Коровиной (Москва, Просвещение, 2009 год), допущенной Министерством образования и науки Российской Федераци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Рабочая программа ориентирована на преподавание по учебнику «Литература. 7 кл.» Учебник для общеобразовательных учреждений. В 2 ч./авт.-сост. В.Я. Коровина – М.: Просвещение, 2007, входящему в федеральный перечень учебников, рекомендованных (допущенных) к использованию в образовательном процессе Министерством образования и науки РФ на 2015-2016 год. </w:t>
      </w:r>
    </w:p>
    <w:p>
      <w:pPr>
        <w:pStyle w:val="Normal"/>
        <w:shd w:fill="FFFFFF" w:val="clear"/>
        <w:jc w:val="both"/>
        <w:rPr/>
      </w:pPr>
      <w:r>
        <w:rPr/>
        <w:t>Программа рассчитана на 2 часа в неделю ( 68 ч.), 34 учебных недел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одержание курса соответствует авторской программе общеобразовательных учреждений под редакцией В.Я. Коровино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Учебно–тематический план</w:t>
      </w:r>
      <w:r>
        <w:rPr>
          <w:b/>
          <w:u w:val="single"/>
        </w:rPr>
        <w:t>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976"/>
        <w:gridCol w:w="1261"/>
        <w:gridCol w:w="1722"/>
        <w:gridCol w:w="1592"/>
        <w:gridCol w:w="167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ое народное творчеств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древнерусской литератур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убежная литератур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                                    68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программу включены уроки по </w:t>
      </w:r>
      <w:r>
        <w:rPr>
          <w:b/>
        </w:rPr>
        <w:t>региональному компоненту</w:t>
      </w:r>
      <w:r>
        <w:rPr/>
        <w:t xml:space="preserve"> (Региональный компонент государственного стандарта общего образования Архангельской области / Под ред. О.В. Дитятьевой, Т.А. Спиричевой, Л.И. Уваровой. – Архангельск: Издательство АО ИППК РО. 2005; Программа регионального компонента по литературе для 5-11 классов. Авторы-составители: Скепнер Л.С., Артюгина Т.Ю., Валькова Е.И. – Департамент образования и науки администрации Архангельской области, 2007, АО ИППК РО, 2007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Цели изучения литературы Севера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воспитание внимательных, творческих читателей, чувства патриотизма, любви и уважения к литературе Севера, людям Севера, их традициям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развитие эмоционального восприятия художественного текста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своение текстов художественных произведений писателей – северян и писателей, биографически и творчески связанных с Севером, раскрытие этих связей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владение умениями чтения и анализа художественных произве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Основные содержательные линии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знакомство с личностью писателя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пределение художественных особенностей произведения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Изучение литературы в средней школе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ind w:left="851" w:hanging="425"/>
        <w:jc w:val="both"/>
        <w:rPr>
          <w:b/>
          <w:b/>
        </w:rPr>
      </w:pPr>
      <w:r>
        <w:rPr/>
        <w:t>•</w:t>
      </w:r>
      <w:r>
        <w:rPr/>
        <w:tab/>
      </w: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left="851" w:hanging="425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ind w:left="851" w:hanging="425"/>
        <w:jc w:val="both"/>
        <w:rPr/>
      </w:pPr>
      <w:r>
        <w:rPr/>
        <w:t>•</w:t>
      </w:r>
      <w:r>
        <w:rPr/>
        <w:tab/>
      </w:r>
      <w:r>
        <w:rPr>
          <w:b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left="851" w:hanging="425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совершенствование </w:t>
      </w:r>
      <w:r>
        <w:rPr/>
        <w:t>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Изучение литературы в образовательных учреждениях реализует общие </w:t>
      </w:r>
      <w:r>
        <w:rPr>
          <w:b/>
        </w:rPr>
        <w:t xml:space="preserve">цели </w:t>
      </w:r>
      <w:r>
        <w:rPr/>
        <w:t xml:space="preserve">и способствует решению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формирование способности понимать и эстетически воспринимать произведения русской литературы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богащение духовно-нравственного и расширение эстетического кругозора учащихся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совершенствование речевой деятельности учащихся, умений и навыков, обеспечивающих владение литературным языком, его изобразительно-выразительными средствами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о литературе (8 класс) – ФГ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составлена на основе  </w:t>
      </w:r>
    </w:p>
    <w:p>
      <w:pPr>
        <w:pStyle w:val="Normal"/>
        <w:ind w:firstLine="540"/>
        <w:jc w:val="both"/>
        <w:rPr/>
      </w:pPr>
      <w:r>
        <w:rPr>
          <w:b/>
        </w:rPr>
        <w:t>Федерального государственного</w:t>
      </w:r>
      <w:r>
        <w:rPr/>
        <w:t xml:space="preserve"> образовательного стандарта основного общего образования (Утверждён приказом Министра образования и науки Российской Федерации от 17 декабря 2010 г. № 1897),;</w:t>
      </w:r>
    </w:p>
    <w:p>
      <w:pPr>
        <w:pStyle w:val="Normal"/>
        <w:ind w:firstLine="540"/>
        <w:jc w:val="both"/>
        <w:rPr/>
      </w:pPr>
      <w:r>
        <w:rPr>
          <w:b/>
        </w:rPr>
        <w:t>примерной программы</w:t>
      </w:r>
      <w:r>
        <w:rPr/>
        <w:t xml:space="preserve"> по учебным предметам:  Литература. 5-9 классы. – М.: Просвещение,  2011. (Стандарты второго поколения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вторской программы </w:t>
      </w:r>
      <w:r>
        <w:rPr/>
        <w:t>(автор – составитель Г.С. Меркин) – Москва: Русское слово, 2011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/>
        <w:t xml:space="preserve">В соответствии с учебным планом школы  на изучение литературы  в 8 классе отводится </w:t>
      </w:r>
      <w:r>
        <w:rPr>
          <w:b/>
        </w:rPr>
        <w:t xml:space="preserve">68 часов </w:t>
      </w:r>
      <w:r>
        <w:rPr/>
        <w:t>в год (2 часа в неделю), из них  на сочинения –4 часа, внеклассное чтение –7 часов. Содержание курса соответствует авторской программ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798"/>
        <w:gridCol w:w="1831"/>
      </w:tblGrid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8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развития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(сочинен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внеклассного чт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регионального содерж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уст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тературы X</w:t>
            </w:r>
            <w:r>
              <w:rPr>
                <w:lang w:val="en-US"/>
              </w:rPr>
              <w:t>VIII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I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абочая программа ориентирована на преподавание по учебнику «Литература. 8 класс» в 2 ч. (Авт. - сост. Г.С. Меркин. – М.: Русское слово, 2014), входящему в федеральный перечень учебников и   рекомендованному  к использованию в образовательном процессе Министерством образования и науки РФ на 2015-2016 учебный  го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программу включены уроки (7 часов) по региональному содержанию (Региональный компонент государственного стандарта общего образования Архангельской области / Под ред. О.В. Дитятьевой, Т.А. Спиричевой, Л.И. Уваровой. – Архангельск: Издательство АО ИППК РО. 2005; Программа регионального компонента по литературе для 5-11 классов. Авторы-составители: Скепнер Л.С., Артюгина Т.Ю., Валькова Е.И. – Департамент образования и науки администрации Архангельской области, 2007, АО ИППК РО,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Цели изучения литературы Севера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воспитание внимательных, творческих читателей, чувства патриотизма, любви и уважения к литературе, к Северу, людям Севера, их традициям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развитие эмоционального восприятия художественного текста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своение текстов художественных произведений писателей-северян и писателей, биографически и творчески связанных с севером, раскрытие этих связей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владение умениями чтения и анализа художественных произвед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сновные содержательные линии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rFonts w:eastAsia="Times New Roman"/>
        </w:rPr>
        <w:t xml:space="preserve"> </w:t>
      </w:r>
      <w:r>
        <w:rPr/>
        <w:t>знакомство с личностью писателя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пределение художественных особенностей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b/>
        </w:rPr>
        <w:t>формирование</w:t>
      </w:r>
      <w:r>
        <w:rPr/>
        <w:t xml:space="preserve"> духовно развитой личности, обладающей гуманистическим мировоззрением, национальным 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витие</w:t>
      </w:r>
      <w:r>
        <w:rPr/>
        <w:t xml:space="preserve"> интеллектуальных и творческих способностей учащихся, необходимых для успешной социализации  и самореализации личности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>
          <w:b/>
        </w:rPr>
        <w:t>постижение</w:t>
      </w:r>
      <w:r>
        <w:rPr/>
        <w:t xml:space="preserve"> учащимися вершинных произведений отечественной  и мировой литературы, их чтение и анализ, основанный на понимании образной природы искусства слова, опирающе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владение 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left="133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 литературы 8 класса: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развить у школьников устойчивый интерес к чтению, любовь к литературе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совершенствовать навыки выразительного чтения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использовать изучение литературы для повышения речевой культуры учащихся;</w:t>
      </w:r>
    </w:p>
    <w:p>
      <w:pPr>
        <w:pStyle w:val="Normal"/>
        <w:numPr>
          <w:ilvl w:val="0"/>
          <w:numId w:val="2"/>
        </w:numPr>
        <w:ind w:left="1332" w:hanging="357"/>
        <w:jc w:val="both"/>
        <w:rPr/>
      </w:pPr>
      <w:r>
        <w:rPr/>
        <w:t>расширить кругозор учащихся через чтение произведений различных жанров, разнообразных по содержанию и тематике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нотация к рабочей программе по литературе (9 класс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составлена на основе Федерального компонента государственного стандарта основного общего образования, утверждённого приказом Минобразования России (Сборник нормативных документов. - М.: Дрофа, 2007), Примерной программы общеобразовательных учреждений по литературе (Сборник нормативных документов. - М.: Дрофа, 2007) и авторской программы под редакцией В.Я. Коровиной. М.: Просвещение, 2009, допущенной Министерством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/>
        <w:t>Рабочая программа ориентирована на преподавание по учебнику «Литература. 9 кл. Учебник для общеобразоват. учреждений. В 2 ч.» (авт. – сост. В.Я.Коровина и др.); под ред. В.Я.Коровиной. –16-е изд. – М.: Просвещение, 2009, входящему в федеральный перечень учебников, рекомендованных (допущенных) к использованию в образовательном процессе Министерством образования и науки РФ на 2015-2016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УМК </w:t>
      </w:r>
      <w:r>
        <w:rPr/>
        <w:t>включает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Литература. 9 кл. Учеб.-хрестоматия для общеобразоват. учреждений. / авт.-сост. В.Я.Коровина и др. – М.Просвещение, 2009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Турьянская Б.И., Гороховская Л.Н., Комиссарова Е.М., Михеева Г.И</w:t>
      </w:r>
      <w:r>
        <w:rPr>
          <w:b/>
        </w:rPr>
        <w:t>.</w:t>
      </w:r>
      <w:r>
        <w:rPr/>
        <w:t xml:space="preserve"> Литература в 9 классе. Урок за уроком. М.: ООО «ТИД «Русское слово — РС», 200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Золотарева И. В., Егорова Н. В.</w:t>
      </w:r>
      <w:r>
        <w:rPr>
          <w:b/>
        </w:rPr>
        <w:t xml:space="preserve"> </w:t>
      </w:r>
      <w:r>
        <w:rPr/>
        <w:t>Универсальные поурочные разработки по литературе. 9 класс.</w:t>
      </w:r>
      <w:r>
        <w:rPr>
          <w:b/>
        </w:rPr>
        <w:t xml:space="preserve"> </w:t>
      </w:r>
      <w:r>
        <w:rPr/>
        <w:t>4-е изд., перераб. и доп. — М.: ВАКО, 2007. — 416 с. — (В помощь школьному учителю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 соответствии с учебным планом школы на изучение литературы в 9 классе отводится </w:t>
      </w:r>
      <w:r>
        <w:rPr>
          <w:b/>
        </w:rPr>
        <w:t>102 часа</w:t>
      </w:r>
      <w:r>
        <w:rPr/>
        <w:t xml:space="preserve"> (3 часа в неделю), из них: развитие речи (сочинение) - 6 часов, вн. чт. – 8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курса  соответствует авторской  программе, на основании чего составлена рабочая программа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709"/>
        <w:gridCol w:w="708"/>
        <w:gridCol w:w="567"/>
        <w:gridCol w:w="957"/>
      </w:tblGrid>
      <w:tr>
        <w:trPr>
          <w:trHeight w:val="20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чинен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олотой век» 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Жу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Грибое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Ю. Лермо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Го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Ост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М. Досто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 Толс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Че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 Бу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А. Булг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А. Шол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. Солжениц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ребряный век» русской поэзии. А.А.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. Есе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. Мая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И. Цве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Заболо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Ахм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Л. Пастерн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поэзии Севе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А. Абра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. Твард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Б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П. Ге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рограмму включены уроки по </w:t>
      </w:r>
      <w:r>
        <w:rPr>
          <w:b/>
        </w:rPr>
        <w:t>региональному компоненту</w:t>
      </w:r>
      <w:r>
        <w:rPr/>
        <w:t>. Задача: познакомить учащихся с лучшими произведениями литературы Севера. На их изучение отводится 9 часов.</w:t>
      </w:r>
    </w:p>
    <w:p>
      <w:pPr>
        <w:pStyle w:val="Normal"/>
        <w:ind w:firstLine="709"/>
        <w:jc w:val="both"/>
        <w:rPr/>
      </w:pPr>
      <w:r>
        <w:rPr>
          <w:b/>
        </w:rPr>
        <w:t>Цели изучения литературы Север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внимательных, творческих читателей, чувства патриотизма, любви и уважения к литературе Севера, людям Севера, их традиц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моционального восприятия художественного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текстов художественных произведений писателей – северян и писателей, биографически и творчески связанных с Севером, раскрытие эти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ями чтения и анализа художественных произведений.</w:t>
      </w:r>
    </w:p>
    <w:p>
      <w:pPr>
        <w:pStyle w:val="Normal"/>
        <w:ind w:firstLine="709"/>
        <w:jc w:val="both"/>
        <w:rPr/>
      </w:pPr>
      <w:r>
        <w:rPr/>
        <w:t>Основные содержательные ли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личностью пис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художественных особенностей произведений.</w:t>
      </w:r>
    </w:p>
    <w:p>
      <w:pPr>
        <w:pStyle w:val="Normal"/>
        <w:jc w:val="both"/>
        <w:rPr/>
      </w:pPr>
      <w:r>
        <w:rPr/>
        <w:t>Изучение литературы в 9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/>
        <w:t xml:space="preserve">Достижение указанных целей осуществляется в процессе решения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пособности формулировать и аргументированно отстаивать личностную позицию, связанную с нравственной проблематикой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ижение системы литературных родов и жанров, а также художественных напра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4:00Z</dcterms:created>
  <dc:creator>1</dc:creator>
  <dc:description/>
  <cp:keywords/>
  <dc:language>en-US</dc:language>
  <cp:lastModifiedBy>Admin</cp:lastModifiedBy>
  <cp:lastPrinted>2015-09-15T17:49:00Z</cp:lastPrinted>
  <dcterms:modified xsi:type="dcterms:W3CDTF">2015-12-01T17:14:00Z</dcterms:modified>
  <cp:revision>2</cp:revision>
  <dc:subject/>
  <dc:title/>
</cp:coreProperties>
</file>