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ОБЖ (6 класс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разработана на осно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Федерального государственного стандарта </w:t>
      </w:r>
      <w:r>
        <w:rPr>
          <w:sz w:val="24"/>
          <w:szCs w:val="24"/>
        </w:rPr>
        <w:t>основного общего образования (приказ Министерства образования и науки Российской Федерации от 17.12.2010 г. № 189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мерной программы основного общего образования по основам безопасности жизнедеятельност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М.: Просвещение, 20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мерной основной образовательной программы основного общего образования в редакции 2015 года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fg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Программы первоначальной подготовки спасателей, М – Просвещение, 20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Программы профессиональной подготовки спасателей</w:t>
      </w:r>
      <w:r>
        <w:rPr>
          <w:sz w:val="24"/>
        </w:rPr>
        <w:t>, М – Просвещение, 2013.</w:t>
      </w:r>
    </w:p>
    <w:p>
      <w:pPr>
        <w:pStyle w:val="TextBody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Место учебного предмета в учебном плане школ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основной школе в соответствии с кадетским компонентом предмет «Основы безопасности жизнедеятельности» изучается с 6 по 9 класс. Предмет ОБЖ состоит из трех взаимосвязанных предметных разделов: «Основы безопасности жизнедеятельности», «Поисково-спасательные работы в природной среде», «Поисково-спасательные работы в техногенной среде». Отличительной особенностью программы является ее практическая направл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чебным планом школы на изучение ОБЖ в 6 классе на каждый раздел отводится 1 час в неделю, 34 часа в год. Всего 102 ча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чая программа ориентирована на преподавание ОБЖ по учебнику Основы безопасности жизнедеятельности. 6 кл.: учеб. для общеобразоват. учреждений/А. Г. Маслов, В. В. Марков, В. Н. Латчук, М. И. Кузнецов; под ред. В. Н. Латчука. – М.: Дрофа, 2013. Данный учебник входит в федеральный перечень учебников, рекомендованных (допущенных) к использованию в образовательном процессе Министерством образования и науки РФ на 2015/2016 учебный го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22"/>
        <w:jc w:val="both"/>
        <w:rPr/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22"/>
        <w:jc w:val="both"/>
        <w:rPr/>
      </w:pP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22"/>
        <w:jc w:val="both"/>
        <w:rPr/>
      </w:pPr>
      <w:r>
        <w:rPr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: об опасных и чрезвычайных ситуациях, о влиянии их последствий на безопасность личности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</w:t>
      </w:r>
    </w:p>
    <w:p>
      <w:pPr>
        <w:pStyle w:val="Normal"/>
        <w:shd w:fill="FFFFFF" w:val="clear"/>
        <w:ind w:firstLine="52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  <w:t>Основными целями программы являются:</w:t>
      </w:r>
      <w:r>
        <w:rPr>
          <w:b/>
          <w:i/>
          <w:iCs/>
          <w:color w:val="000000"/>
          <w:spacing w:val="-9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формирование у ребят навыков безопасного поведения в природной среде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bCs/>
          <w:iCs/>
          <w:color w:val="000000"/>
          <w:spacing w:val="-1"/>
          <w:sz w:val="24"/>
          <w:szCs w:val="24"/>
        </w:rPr>
        <w:t>обучение навыкам действий самостоятельно и в составе команды с использованием специального снаряжения и оборуд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получение навыков применения специальных и подручных средст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обучение поиску, оказанию помощи и эвакуации пострадавши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bCs/>
          <w:iCs/>
          <w:color w:val="000000"/>
          <w:spacing w:val="-1"/>
          <w:sz w:val="24"/>
          <w:szCs w:val="24"/>
        </w:rPr>
        <w:t>подготовка к выступлениям на соревнованиях военно-патриотического и специализированного на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подготовка к получению знаний, позволяющих получить профессию «Спасатель»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 </w:t>
      </w:r>
      <w:r>
        <w:rPr>
          <w:b/>
          <w:bCs/>
          <w:iCs/>
          <w:color w:val="000000"/>
          <w:spacing w:val="-3"/>
          <w:sz w:val="24"/>
          <w:szCs w:val="24"/>
        </w:rPr>
        <w:t>Задачами программы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состава высоких морально-волевых качеств, дисциплинированности и товарищеской взаимопомощ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и способам действий со специальной техникой и оборудовани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ственного, физического  здоровь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ыработка навыков слаженной работы и умелого применения техники и оборудования при спасении людей и эвакуации в природной сред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практическим умениям и навыкам для обеспечения безопасности уча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жизни и здоровья учащихся в чрезвычайных ситуац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к профессиональному сообществу спасателей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ОБЖ (8 класс) – ФГО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разработана на осно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Федерального государственного стандарта </w:t>
      </w:r>
      <w:r>
        <w:rPr>
          <w:sz w:val="24"/>
          <w:szCs w:val="24"/>
        </w:rPr>
        <w:t>основного общего образования (приказ Министерства образования и науки Российской Федерации от 17.12.2010 г. № 1897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мерной программы основного общего образования по основам безопасности жизнедеятельност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М.: Просвещение, 20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основной образовательной программы основного общего образования в редакции 2015 года.</w:t>
      </w:r>
    </w:p>
    <w:p>
      <w:pPr>
        <w:pStyle w:val="TextBody"/>
        <w:spacing w:lineRule="auto" w:line="276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Место учебного предмета в учебном плане школ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ной школе предмет «Основы безопасности жизнедеятельности» изучается с 7 по 9 клас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учебным планом школы на изучение ОБЖ в 8 классе отводится 1 час в неделю,  34 часа в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преподавание ОБЖ по учебнику </w:t>
      </w:r>
      <w:r>
        <w:rPr>
          <w:color w:val="000000"/>
          <w:sz w:val="24"/>
          <w:szCs w:val="24"/>
        </w:rPr>
        <w:t xml:space="preserve">Основы безопасности жизнедеятельности. 8 кл.: учебник/С. Н. Вангородский, М. И. кузнецов, В. Н. Латчук, В. В. Марков. – М.: Дрофа, 2014. </w:t>
      </w:r>
      <w:r>
        <w:rPr>
          <w:sz w:val="24"/>
          <w:szCs w:val="24"/>
        </w:rPr>
        <w:t>Данный учебник входит в федеральный перечень учебников, рекомендованных (допущенных) к использованию в образовательном процессе Министерством образования и науки РФ на 2015/2016 учеб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4"/>
          <w:szCs w:val="24"/>
        </w:rPr>
        <w:t>Содержание программы выстроено по четырем линиям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в повседневной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го поведения  человека в чрезвычайных ситуац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к рабочей программе по ОБЖ (8 класс)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разработана на осно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Федерального компонента государственного стандарта основного общего образования, утверждё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1089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мерной программы основного общего образования по основам безопасности жизнедеятельности. – М.: Просвещение, 201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учебным планом школы на изучение ОБЖ в 8 классе отводится 1 час в неделю, 34 часа в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преподавание ОБЖ по учебнику </w:t>
      </w:r>
      <w:r>
        <w:rPr>
          <w:color w:val="000000"/>
          <w:sz w:val="24"/>
          <w:szCs w:val="24"/>
        </w:rPr>
        <w:t xml:space="preserve">Основы безопасности жизнедеятельности. 8 кл.: учебник/С. Н. Вангородский, М. И. кузнецов, В. Н. Латчук, В. В. Марков. – М.: Дрофа, 2014. </w:t>
      </w:r>
      <w:r>
        <w:rPr>
          <w:sz w:val="24"/>
          <w:szCs w:val="24"/>
        </w:rPr>
        <w:t>Данный учебник входит в федеральный перечень учебников, рекомендованных (допущенных) к использованию в образовательном процессе Министерством образования и науки РФ на 2015/2016 учебный год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Содержание программы выстроено по четырем линиям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го поведения  человека в чрезвычай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держание рабочей программы включен  региональный компонент в количестве 9 часов, взаимосвязанных с основной тематикой заня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22"/>
        <w:jc w:val="both"/>
        <w:rPr/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22"/>
        <w:jc w:val="both"/>
        <w:rPr/>
      </w:pP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22"/>
        <w:jc w:val="both"/>
        <w:rPr/>
      </w:pPr>
      <w:r>
        <w:rPr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22"/>
        <w:jc w:val="both"/>
        <w:rPr/>
      </w:pPr>
      <w:r>
        <w:rPr>
          <w:i/>
          <w:iCs/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sectPr>
      <w:type w:val="nextPage"/>
      <w:pgSz w:w="11906" w:h="16838"/>
      <w:pgMar w:left="936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b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color w:val="000000"/>
      <w:spacing w:val="-1"/>
      <w:sz w:val="24"/>
      <w:szCs w:val="24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1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d043e0432044b0439">
    <w:name w:val="dash041d_043e_0432_044b_0439"/>
    <w:basedOn w:val="Normal"/>
    <w:qFormat/>
    <w:pPr>
      <w:widowControl/>
      <w:autoSpaceDE w:val="true"/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widowControl/>
      <w:autoSpaceDE w:val="true"/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7:00Z</dcterms:created>
  <dc:creator>Левченко А В</dc:creator>
  <dc:description/>
  <cp:keywords/>
  <dc:language>en-US</dc:language>
  <cp:lastModifiedBy>Admin</cp:lastModifiedBy>
  <dcterms:modified xsi:type="dcterms:W3CDTF">2015-11-29T19:37:00Z</dcterms:modified>
  <cp:revision>2</cp:revision>
  <dc:subject/>
  <dc:title>Рассмотрено</dc:title>
</cp:coreProperties>
</file>