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Аннотация к рабочей программе по черчению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8 классы) </w:t>
      </w:r>
      <w:r>
        <w:rPr>
          <w:b/>
          <w:color w:val="000000"/>
          <w:sz w:val="28"/>
          <w:szCs w:val="28"/>
          <w:lang w:val="en-US"/>
        </w:rPr>
        <w:t>–</w:t>
      </w:r>
      <w:r>
        <w:rPr>
          <w:b/>
          <w:color w:val="000000"/>
          <w:sz w:val="28"/>
          <w:szCs w:val="28"/>
        </w:rPr>
        <w:t xml:space="preserve"> ФГОС</w:t>
      </w:r>
    </w:p>
    <w:p>
      <w:pPr>
        <w:pStyle w:val="Style19"/>
        <w:spacing w:before="0" w:after="280"/>
        <w:ind w:firstLine="567"/>
        <w:jc w:val="both"/>
        <w:rPr>
          <w:b/>
          <w:b/>
          <w:sz w:val="28"/>
          <w:szCs w:val="28"/>
        </w:rPr>
      </w:pPr>
      <w:r>
        <w:rPr/>
        <w:t xml:space="preserve">Рабочая программа по черчению для 8 класса разработана в соответствии с </w:t>
      </w:r>
      <w:r>
        <w:rPr>
          <w:color w:val="000000"/>
        </w:rPr>
        <w:t>Федеральным государственным образовательным стандартом основного общего образования</w:t>
      </w:r>
      <w:r>
        <w:rPr/>
        <w:t xml:space="preserve"> </w:t>
      </w:r>
      <w:r>
        <w:rPr>
          <w:color w:val="000000"/>
        </w:rPr>
        <w:t>утверждённым приказом Министерства образования и науки РФ от 17.12.2010г. №1897 в действующей редакции. На основе авторской программы «</w:t>
      </w:r>
      <w:r>
        <w:rPr/>
        <w:t>Черчение. 7 - 8 классы (авторы: А.Д. Ботвинников, И.С. Вышнепольский, В.А. Гервер, М.М. Селиверстов; отв. ред. В.А. Гервер) // Программы общеобразовательных учреждений по черчению: Сборник программ/Составители: В.В. Степакова и Л.Е. Самовольнова. – М.: Просвещение, 2000, утвержденной Министерством образования Российской Федерации; с учетом ООП ООО МБОУ «УСШ».</w:t>
      </w:r>
    </w:p>
    <w:p>
      <w:pPr>
        <w:pStyle w:val="Normal"/>
        <w:spacing w:before="0" w:after="20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учебным планом школы, части формируемой участниками образовательных отношений, на изучение черчения в 8 классе отводится 34 часа в год, из расчета 1 учебный час в неделю. Практических работ – 2, проверочных работ – 2, графических работ – 14, графический диктант – 1.</w:t>
      </w:r>
    </w:p>
    <w:p>
      <w:pPr>
        <w:pStyle w:val="Normal"/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ориентирована на преподавание материала по учебнику Черчение: учеб. для общеобразоват. учреждений/А.Д.</w:t>
      </w:r>
      <w:r>
        <w:rPr>
          <w:sz w:val="24"/>
          <w:szCs w:val="24"/>
        </w:rPr>
        <w:t xml:space="preserve"> Ботвинников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.Н Виноградов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.С. Вышнепольский. – 3-е изд., стереотип. – М.: Дрофа: Астрель, 2018</w:t>
      </w:r>
      <w:r>
        <w:rPr>
          <w:color w:val="000000"/>
          <w:sz w:val="24"/>
          <w:szCs w:val="24"/>
        </w:rPr>
        <w:t>, входящему в федеральный перечень учебников, рекомендованных (допущенных) к использованию в образовательном процессе Министерством образования и науки РФ в 2013-2014 учебный год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tabs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0"/>
        <w:tabs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выполнения чертежей и правила их оформления (7 часов)</w:t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оецирования (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</w:t>
      </w:r>
    </w:p>
    <w:p>
      <w:pPr>
        <w:pStyle w:val="Style20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выполнение чертежей деталей (19 часов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ascii="Arial" w:hAnsi="Arial" w:cs="Arial"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14:00Z</dcterms:created>
  <dc:creator>www.PHILka.RU</dc:creator>
  <dc:description/>
  <cp:keywords/>
  <dc:language>en-US</dc:language>
  <cp:lastModifiedBy>Layda</cp:lastModifiedBy>
  <cp:lastPrinted>2018-11-29T20:32:00Z</cp:lastPrinted>
  <dcterms:modified xsi:type="dcterms:W3CDTF">2018-12-03T17:38:00Z</dcterms:modified>
  <cp:revision>54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