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конных представителей о методиках, используемых для проведения социально-психологического тестирования обучающихся в общеобразовательных организациях Архангельской области, направленного на раннее выявление немедицинского потребления наркотических средств и психотропных вещест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иагностики склонности к отклоняющемуся поведению.</w:t>
      </w:r>
    </w:p>
    <w:p>
      <w:pPr>
        <w:pStyle w:val="Standard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просник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Методика диагностики склонности к отклоняющемуся поведению является стандартизированным тест-опросником, предназначенным </w:t>
        <w:br/>
        <w:t>для измерения готовности (склонности) подростков к реализации различных форм отклоняющегося поведения. Разработана Вологодским центром гуманитарных исследований и консультирования «Развитие» в 1992 г., автор – Орёл Алексей Николаевич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Тест позволяет выявить  психологическое содержание комплекса связанных между собой форм девиантного поведения, т.е. социальных </w:t>
        <w:br/>
        <w:t>и личностных установок, стоящих за этими поведенческими проявлениями.  А также предрасположенность ребенка давать о себе социально-одобряемую информацию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тклоняющимся (девиантным) поведением принято понимать деятельность человека, систему поступков, не соответствующих установившимся в данном обществе стереотипам, образцам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интерпретация: методика включает два бланка вопросов отдельно для юношей и девушек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b/>
          <w:sz w:val="28"/>
          <w:szCs w:val="28"/>
        </w:rPr>
        <w:t xml:space="preserve">2. Опросник по выявлению групп риска наркозависимости </w:t>
        <w:br/>
        <w:t>в старшем подростковом возраст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просника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left="708" w:firstLine="12"/>
        <w:jc w:val="both"/>
        <w:rPr/>
      </w:pPr>
      <w:r>
        <w:rPr>
          <w:sz w:val="28"/>
          <w:szCs w:val="28"/>
        </w:rPr>
        <w:t>Целевая группа: несовершеннолетние обучающиеся (1</w:t>
      </w:r>
      <w:bookmarkStart w:id="0" w:name="_GoBack"/>
      <w:bookmarkEnd w:id="0"/>
      <w:r>
        <w:rPr>
          <w:sz w:val="28"/>
          <w:szCs w:val="28"/>
        </w:rPr>
        <w:t xml:space="preserve">4-17 лет). 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Методика разработана в 1995-1996 годах доктором психологических наук Борисом Иосифовичем Хасан (психолог, профессор, директор Института психологии практик развития (г. Красноярск, Россия) и кандидатом психологических наук Юлией Алексеевной Тюменевой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ик предназначен для определения динамики степени риска появления зависимого поведения в условиях системы образования. 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методика служит одним из инструментов оценки эффективности реализуемых программ профилактики в школе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Важно, чтобы во время исследования класс был в полном составе. </w:t>
        <w:br/>
        <w:t xml:space="preserve">В данном исследовании единицей анализа является не конкретный подросток, а класс в контексте всей параллели или школы. Получить данные нужно </w:t>
        <w:br/>
        <w:t>по всей параллели классов, т.к. основной принцип их интерпретации – это сравнительный анализ, на основании которого строятся гипотезы о «местах нахождения» в школе «зон риска»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ник предназначен для использования в период личностного развития детей, связанного с риском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Анкеты школьников образовательных организаций Архангельской области обрабатываются в государственном бюджетном учреждении Архангельской области для детей, нуждающихся в психолого-педагогической и медико-социальной помощи, «Центр психолого-медико-социального сопровождения «Надежда» (г. Архангельск)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Центра «Надежда» при выявлении по результатам тестирования в конкретной школе «зоны риска» по употреблению психоактивных веществ планируется проведение консультирования социального педагога и школьного психолога данной образовательной организации по вопросам организации проведения профилактической работы с обучающимися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Times New Roman"/>
      <w:sz w:val="14"/>
      <w:szCs w:val="14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Arial" w:hAnsi="Arial" w:cs="Times New Roman"/>
      <w:kern w:val="0"/>
      <w:sz w:val="14"/>
      <w:szCs w:val="1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30:00Z</dcterms:created>
  <dc:creator>UPR</dc:creator>
  <dc:description/>
  <cp:keywords/>
  <dc:language>en-US</dc:language>
  <cp:lastModifiedBy>Layda</cp:lastModifiedBy>
  <cp:lastPrinted>2017-10-13T16:29:00Z</cp:lastPrinted>
  <dcterms:modified xsi:type="dcterms:W3CDTF">2018-11-29T16:17:00Z</dcterms:modified>
  <cp:revision>6</cp:revision>
  <dc:subject/>
  <dc:title>Опросник «Группа риска наркозависимости» (ГР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